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36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436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860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48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36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148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436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45" w:right="446" w:gutter="0" w:header="0" w:top="108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21" name="WordPictureWatermark193515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935157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6:14:00Z</dcterms:created>
  <dc:creator>Avery Dennison Corporation</dc:creator>
  <dc:description>Copyright 2008 Avery Dennison Corporation. All rights reserved.</dc:description>
  <cp:keywords>Avery Templates</cp:keywords>
  <dc:language>en-US</dc:language>
  <cp:lastModifiedBy>T Jones</cp:lastModifiedBy>
  <cp:lastPrinted>2012-04-30T10:41:00Z</cp:lastPrinted>
  <dcterms:modified xsi:type="dcterms:W3CDTF">2019-01-12T16:1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66-01</vt:lpwstr>
  </property>
</Properties>
</file>